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munikat końcow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niu 11.03.2015 r. w sali sportowej SP 7 w Bartoszycach odbyły się półfinałowe zawody w mini – piłce siatkowej „4” dziewcząt i chłopców Szkół Podstawow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NIKI 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u w:val="none"/>
        </w:rPr>
        <w:t xml:space="preserve">&gt; </w:t>
      </w:r>
      <w:r>
        <w:rPr>
          <w:b w:val="false"/>
          <w:bCs w:val="false"/>
          <w:i/>
          <w:iCs/>
          <w:sz w:val="26"/>
          <w:szCs w:val="26"/>
          <w:u w:val="single"/>
        </w:rPr>
        <w:t>DZIEWCZĘTA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P 1 Dobre Miasto – SP 30 Olsztyn                2 : 0   ( 25 : 17, 25 : 18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P 3 Bartoszyce – SP 2 Górowo Iławeckie     2 : 1   ( 18 : 25, 25 : 10, 15 : 7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P 1 Dobre Miasto – SP 2 Górowo Iławeckie 2 : 0   ( 25 : 17, 25 : 16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P 3 Bartoszyce – SP 30 Olsztyn                     2 : 0   ( 25 : 20, 25 : 8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P 1 Dobre Miasto – SP 3 Bartoszyce             1 : 2   ( 26 : 24, 12 : 25, 15 : 13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P 2 Górowo Iławeckie – SP 30 Olsztyn         2 : 1  ( 13 : 25, 25 : 6, 15 : 12 )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6"/>
          <w:szCs w:val="26"/>
          <w:u w:val="none"/>
        </w:rPr>
        <w:tab/>
        <w:tab/>
        <w:tab/>
        <w:tab/>
      </w:r>
      <w:r>
        <w:rPr>
          <w:b/>
          <w:bCs/>
          <w:i/>
          <w:iCs/>
          <w:sz w:val="26"/>
          <w:szCs w:val="26"/>
          <w:u w:val="single"/>
        </w:rPr>
        <w:t xml:space="preserve">TABELA KOŃCOWA 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numPr>
          <w:ilvl w:val="4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SP 1 Dobre Miasto</w:t>
      </w:r>
    </w:p>
    <w:p>
      <w:pPr>
        <w:pStyle w:val="Normal"/>
        <w:numPr>
          <w:ilvl w:val="4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SP 3 Bartoszyce</w:t>
      </w:r>
    </w:p>
    <w:p>
      <w:pPr>
        <w:pStyle w:val="Normal"/>
        <w:numPr>
          <w:ilvl w:val="4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 2 Górowo Iławeckie</w:t>
      </w:r>
    </w:p>
    <w:p>
      <w:pPr>
        <w:pStyle w:val="Normal"/>
        <w:numPr>
          <w:ilvl w:val="4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 30 Olszty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Drużyny SP 1 Dobre Miasto i SP 3 Bartoszyce uzyskały awans do zawodów finałowych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6"/>
          <w:szCs w:val="26"/>
          <w:u w:val="none"/>
        </w:rPr>
        <w:t>Drużyna SP 1 Dobre Miasto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wystąpiła w składzie : Czasnowicz Weronika, Czasnowicz Karolina, Symonowicz Alicja, Pawlak Magdalena, Chomej Joanna, Klimowicz Julia, Łysek Natalia, Bil Nikol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Opiekunem zespoły SP 1 Dobre Miasto był pan mgr Bogusław Waszkiel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&gt; </w:t>
      </w:r>
      <w:r>
        <w:rPr>
          <w:b w:val="false"/>
          <w:bCs w:val="false"/>
          <w:i/>
          <w:iCs/>
          <w:sz w:val="26"/>
          <w:szCs w:val="26"/>
          <w:u w:val="single"/>
        </w:rPr>
        <w:t>CHŁOPCY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 7 Bartoszyce – SP 30 Olsztyn      2 : 1   ( 7 : 25, 25 : 8, 15 : 12 )</w:t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 3 Bartoszyce – SP 7 Bartoszyce   2 : 1   ( 25 : 6, 16 : 25, 15 : 9 )</w:t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 3 Bartoszyce – SP 30 Olsztyn      2 : 0   ( 25 : 20, 25 : 21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</w:r>
      <w:r>
        <w:rPr>
          <w:b/>
          <w:bCs/>
          <w:i/>
          <w:iCs/>
          <w:sz w:val="26"/>
          <w:szCs w:val="26"/>
          <w:u w:val="single"/>
        </w:rPr>
        <w:t>TABELA KOŃCOWA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numPr>
          <w:ilvl w:val="4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SP 3 Bartoszyce</w:t>
      </w:r>
    </w:p>
    <w:p>
      <w:pPr>
        <w:pStyle w:val="Normal"/>
        <w:numPr>
          <w:ilvl w:val="4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SP 7 Bartoszyce</w:t>
      </w:r>
    </w:p>
    <w:p>
      <w:pPr>
        <w:pStyle w:val="Normal"/>
        <w:numPr>
          <w:ilvl w:val="4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SP 30 Olszty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Drużyny SP 3 Bartoszyce i SP 7 Bartoszyce uzyskały awans do zawodów finałowych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6"/>
          <w:szCs w:val="26"/>
          <w:u w:val="none"/>
        </w:rPr>
        <w:t xml:space="preserve">Drużyna  SP 3 Bartoszyc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ystąpiła w składzie : Reszczyński Mateusz, Araśniewicz Marcin, Kozlowski Mateusz, Raczkowski Dawid, Habiński Kacper, Odyniec Jakub, Dawidczyk Piotr, Bombała Michał, Ejlak Jakub.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Opiekunami zespołu SP 3 Bartoszyce byli pani mgr Barbara Lompai pan mgr Józef Lomp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6:04Z</dcterms:created>
  <dc:creator/>
  <dc:description/>
  <dc:language>en-US</dc:language>
  <cp:lastModifiedBy/>
  <cp:revision>0</cp:revision>
  <dc:subject/>
  <dc:title/>
</cp:coreProperties>
</file>